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histle down the wind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hortened 2 min version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stle down the wind, let your voices carry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own out all the rain, light a patch of darkness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acherous and scary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l at the stars, whisper when your sleeping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be there to hold you, I’ll be there to stop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hills and all the weeping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it clear and strong, so the whole night long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signal that you send, until the very end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ll not abandon you my precious friend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16 bars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whistle down the wind, for I have always been right t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11:00Z</dcterms:created>
  <dc:creator>Guy Dearden</dc:creator>
  <dc:description/>
  <cp:keywords/>
  <dc:language>en-US</dc:language>
  <cp:lastModifiedBy>Guy Dearden</cp:lastModifiedBy>
  <cp:lastPrinted>2008-10-07T12:41:00Z</cp:lastPrinted>
  <dcterms:modified xsi:type="dcterms:W3CDTF">2008-10-07T11:11:00Z</dcterms:modified>
  <cp:revision>2</cp:revision>
  <dc:subject/>
  <dc:title>Whistle down the wind </dc:title>
</cp:coreProperties>
</file>